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94" w:leader="none"/>
        </w:tabs>
        <w:autoSpaceDE w:val="false"/>
        <w:jc w:val="right"/>
        <w:rPr/>
      </w:pPr>
      <w:r>
        <w:rPr>
          <w:rFonts w:cs="Arial" w:ascii="Arial" w:hAnsi="Arial"/>
          <w:color w:val="000000"/>
          <w:lang w:val="en-US" w:eastAsia="en-US"/>
        </w:rPr>
        <w:tab/>
        <w:tab/>
        <w:t>ALL. ..............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jc w:val="both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autoSpaceDE w:val="false"/>
              <w:snapToGrid w:val="false"/>
              <w:outlineLvl w:val="0"/>
              <w:rPr>
                <w:rFonts w:ascii="Arial" w:hAnsi="Arial" w:cs="Arial"/>
                <w:i/>
                <w:i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u w:val="single"/>
                <w:lang w:val="en-US" w:eastAsia="en-US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autoSpaceDE w:val="false"/>
              <w:jc w:val="center"/>
              <w:outlineLvl w:val="4"/>
              <w:rPr>
                <w:rFonts w:ascii="Arial" w:hAnsi="Arial" w:cs="Arial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val="en-US" w:eastAsia="en-US"/>
              </w:rPr>
              <w:t xml:space="preserve">DOMANDA DI PARTECIPAZIONE ALLA GARA 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kern w:val="2"/>
                <w:sz w:val="1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kern w:val="2"/>
                <w:sz w:val="10"/>
                <w:u w:val="single"/>
                <w:lang w:val="en-US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94" w:leader="none"/>
          <w:tab w:val="left" w:pos="6237" w:leader="none"/>
          <w:tab w:val="left" w:pos="6521" w:leader="none"/>
        </w:tabs>
        <w:autoSpaceDE w:val="false"/>
        <w:spacing w:lineRule="exact" w:line="280"/>
        <w:jc w:val="both"/>
        <w:outlineLvl w:val="5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94" w:leader="none"/>
          <w:tab w:val="left" w:pos="6237" w:leader="none"/>
          <w:tab w:val="left" w:pos="6521" w:leader="none"/>
        </w:tabs>
        <w:autoSpaceDE w:val="false"/>
        <w:spacing w:lineRule="exact" w:line="280"/>
        <w:jc w:val="both"/>
        <w:outlineLvl w:val="5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w:tab/>
        <w:tab/>
        <w:t>Alla Stazione Appaltante di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jc w:val="right"/>
        <w:rPr>
          <w:lang w:val="en-US" w:eastAsia="en-US"/>
        </w:rPr>
      </w:pPr>
      <w:r>
        <w:rPr>
          <w:lang w:val="en-US" w:eastAsia="en-US"/>
        </w:rPr>
        <w:t>……………………………………………</w:t>
      </w:r>
      <w:r>
        <w:rPr>
          <w:lang w:val="en-US" w:eastAsia="en-US"/>
        </w:rPr>
        <w:t>.</w:t>
      </w:r>
    </w:p>
    <w:p>
      <w:pPr>
        <w:pStyle w:val="Normal"/>
        <w:tabs>
          <w:tab w:val="clear" w:pos="708"/>
          <w:tab w:val="left" w:pos="5194" w:leader="none"/>
          <w:tab w:val="left" w:pos="6237" w:leader="none"/>
          <w:tab w:val="left" w:pos="6521" w:leader="none"/>
        </w:tabs>
        <w:autoSpaceDE w:val="false"/>
        <w:spacing w:lineRule="exact" w:line="28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5194" w:leader="none"/>
          <w:tab w:val="left" w:pos="6240" w:leader="none"/>
        </w:tabs>
        <w:autoSpaceDE w:val="false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  <w:lang w:val="en-US" w:eastAsia="en-US"/>
        </w:rPr>
        <w:tab/>
        <w:tab/>
      </w:r>
      <w:r>
        <w:rPr>
          <w:rFonts w:cs="Arial" w:ascii="Arial" w:hAnsi="Arial"/>
          <w:color w:val="000000"/>
          <w:u w:val="single"/>
          <w:lang w:val="en-US" w:eastAsia="en-US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5194" w:leader="none"/>
          <w:tab w:val="left" w:pos="6946" w:leader="none"/>
        </w:tabs>
        <w:autoSpaceDE w:val="false"/>
        <w:spacing w:lineRule="exact" w:line="28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</w:p>
    <w:p>
      <w:pPr>
        <w:pStyle w:val="Normal"/>
        <w:tabs>
          <w:tab w:val="clear" w:pos="708"/>
          <w:tab w:val="left" w:pos="5194" w:leader="none"/>
        </w:tabs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autoSpaceDE w:val="false"/>
              <w:outlineLvl w:val="0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pacing w:lineRule="exact" w:line="2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Gara mediante procedura …………….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pacing w:lineRule="exact" w:line="260"/>
              <w:jc w:val="both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Importo a base di gara euro …………….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pacing w:lineRule="exact" w:line="260"/>
              <w:jc w:val="both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Istanza di ammissione alla gara e connesse dichiarazioni.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pacing w:lineRule="exact" w:line="26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IG (Codice Identificativo di Gara) ……….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pacing w:lineRule="exact" w:line="260"/>
              <w:jc w:val="both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u w:val="single"/>
                <w:lang w:val="en-US" w:eastAsia="en-US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3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320"/>
        <w:jc w:val="both"/>
        <w:rPr/>
      </w:pPr>
      <w:r>
        <w:rPr>
          <w:rFonts w:cs="Arial" w:ascii="Arial" w:hAnsi="Arial"/>
          <w:lang w:val="en-US" w:eastAsia="en-US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nato/a a </w:t>
      </w:r>
      <w:r>
        <w:rPr>
          <w:rFonts w:cs="Arial" w:ascii="Arial" w:hAnsi="Arial"/>
          <w:color w:val="000000"/>
          <w:lang w:val="en-US" w:eastAsia="en-US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32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PEC …………………………………………… mail …………………………………………………………………….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32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94" w:leader="none"/>
        </w:tabs>
        <w:autoSpaceDE w:val="false"/>
        <w:spacing w:lineRule="exact" w:line="320"/>
        <w:jc w:val="center"/>
        <w:outlineLvl w:val="4"/>
        <w:rPr>
          <w:rFonts w:ascii="Arial" w:hAnsi="Arial" w:cs="Arial"/>
          <w:b/>
          <w:b/>
          <w:kern w:val="2"/>
          <w:sz w:val="24"/>
          <w:lang w:val="en-US" w:eastAsia="en-US"/>
        </w:rPr>
      </w:pPr>
      <w:r>
        <w:rPr>
          <w:rFonts w:cs="Arial" w:ascii="Arial" w:hAnsi="Arial"/>
          <w:b/>
          <w:kern w:val="2"/>
          <w:sz w:val="24"/>
          <w:lang w:val="en-US" w:eastAsia="en-US"/>
        </w:rPr>
        <w:t>CHIEDE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220"/>
        <w:rPr>
          <w:rFonts w:ascii="Arial" w:hAnsi="Arial" w:cs="Arial"/>
          <w:b/>
          <w:b/>
          <w:kern w:val="2"/>
          <w:sz w:val="24"/>
          <w:lang w:val="en-US" w:eastAsia="en-US"/>
        </w:rPr>
      </w:pPr>
      <w:r>
        <w:rPr>
          <w:rFonts w:cs="Arial" w:ascii="Arial" w:hAnsi="Arial"/>
          <w:b/>
          <w:kern w:val="2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3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i partecipare alla procedura negoziata indicata in oggetto come: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3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0" w:name="__Fieldmark__5_2510228964"/>
      <w:bookmarkStart w:id="1" w:name="__Fieldmark__5_2510228964"/>
      <w:bookmarkEnd w:id="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 xml:space="preserve">impresa singola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" w:name="__Fieldmark__6_2510228964"/>
      <w:bookmarkStart w:id="3" w:name="__Fieldmark__6_2510228964"/>
      <w:bookmarkEnd w:id="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4" w:name="__Fieldmark__7_2510228964"/>
      <w:bookmarkStart w:id="5" w:name="__Fieldmark__7_2510228964"/>
      <w:bookmarkEnd w:id="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stabil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6" w:name="__Fieldmark__8_2510228964"/>
      <w:bookmarkStart w:id="7" w:name="__Fieldmark__8_2510228964"/>
      <w:bookmarkEnd w:id="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ex art. 45, comma 2, lett. b) D.Lgs. n. 50/2016 s.m.i.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8" w:name="__Fieldmark__9_2510228964"/>
      <w:bookmarkStart w:id="9" w:name="__Fieldmark__9_2510228964"/>
      <w:bookmarkEnd w:id="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0" w:name="__Fieldmark__10_2510228964"/>
      <w:bookmarkStart w:id="11" w:name="__Fieldmark__10_2510228964"/>
      <w:bookmarkEnd w:id="1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2" w:name="__Fieldmark__11_2510228964"/>
      <w:bookmarkStart w:id="13" w:name="__Fieldmark__11_2510228964"/>
      <w:bookmarkEnd w:id="1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4" w:name="__Fieldmark__12_2510228964"/>
      <w:bookmarkStart w:id="15" w:name="__Fieldmark__12_2510228964"/>
      <w:bookmarkEnd w:id="1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6" w:name="__Fieldmark__13_2510228964"/>
      <w:bookmarkStart w:id="17" w:name="__Fieldmark__13_2510228964"/>
      <w:bookmarkEnd w:id="1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……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8" w:name="__Fieldmark__17_2510228964"/>
      <w:bookmarkStart w:id="19" w:name="__Fieldmark__17_2510228964"/>
      <w:bookmarkEnd w:id="1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0" w:name="__Fieldmark__18_2510228964"/>
      <w:bookmarkStart w:id="21" w:name="__Fieldmark__18_2510228964"/>
      <w:bookmarkEnd w:id="2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2" w:name="__Fieldmark__19_2510228964"/>
      <w:bookmarkStart w:id="23" w:name="__Fieldmark__19_2510228964"/>
      <w:bookmarkEnd w:id="2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4" w:name="__Fieldmark__20_2510228964"/>
      <w:bookmarkStart w:id="25" w:name="__Fieldmark__20_2510228964"/>
      <w:bookmarkEnd w:id="2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……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6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6" w:name="__Fieldmark__24_2510228964"/>
      <w:bookmarkStart w:id="27" w:name="__Fieldmark__24_2510228964"/>
      <w:bookmarkEnd w:id="2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8" w:name="__Fieldmark__25_2510228964"/>
      <w:bookmarkStart w:id="29" w:name="__Fieldmark__25_2510228964"/>
      <w:bookmarkEnd w:id="2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30" w:name="__Fieldmark__26_2510228964"/>
      <w:bookmarkStart w:id="31" w:name="__Fieldmark__26_2510228964"/>
      <w:bookmarkEnd w:id="3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27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27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270"/>
        <w:ind w:left="426" w:firstLine="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lang w:val="en-US" w:eastAsia="en-US"/>
        </w:rPr>
        <w:t>DICHIAR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270"/>
        <w:ind w:left="426" w:firstLine="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lang w:val="it-IT"/>
        </w:rPr>
        <w:t>di accettare, senza condizione o riserva alcuna, tutte le norme e disposizioni contenute nel disciplinare di gara, capitolato speciale d'appalto e relativi allegati (tabelle merceologiche, linee di indirizzo per la prevenzione dei soffocamenti da cibo in età pediatrica, linee guida ristorazione scolastica regione Abruzzo)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lang w:val="it-IT"/>
        </w:rPr>
        <w:t>di essersi recato neI luoghi dove sarà espletato il servizio oggetto di affidamento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lang w:val="it-IT"/>
        </w:rPr>
        <w:t>l’offerta economica presentata remunerativa giacchè per la sua formulazione si è preso atto e si è tenuto delle condizioni contrattuali e degli oneri compresi quelli eventuali relativi in materia di sicurezza, di assicurazione, di condizioni di lavoro e di previdenza e assistenza in vigore ne luogo dove deve essere effettuato il servizio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lang w:val="it-IT"/>
        </w:rPr>
        <w:t>di avere nel complesso preso conoscenza di tutte le circostanze generali, particolari e locali, nessuna esclusa ed eccettuata, che possono avere influito o influire sia sull’effettuazione del servizio, sia sulla determinazione della propria offerta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32" w:name="__Fieldmark__27_2510228964"/>
      <w:bookmarkStart w:id="33" w:name="__Fieldmark__27_2510228964"/>
      <w:bookmarkEnd w:id="33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accettare le condizioni contenute nel patto di integrità approvato dal comune di ……….. con  deliberazione …………….</w:t>
      </w:r>
      <w:r>
        <w:rPr>
          <w:rFonts w:cs="Calibri" w:ascii="Calibri" w:hAnsi="Calibri"/>
        </w:rPr>
        <w:t xml:space="preserve"> - </w:t>
      </w:r>
      <w:r>
        <w:rPr>
          <w:rFonts w:cs="Arial" w:ascii="Arial" w:hAnsi="Arial"/>
          <w:lang w:val="it-IT"/>
        </w:rPr>
        <w:t>allegato alla documentazione di gara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34" w:name="__Fieldmark__28_2510228964"/>
      <w:bookmarkStart w:id="35" w:name="__Fieldmark__28_2510228964"/>
      <w:bookmarkEnd w:id="35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di essere edotto degli obblighi derivanti dal codice di comportamento adottato dalla Stazione Appaltante approvato con deliberazione della Giunta Comunale n. 6/2014 e si impegna, in caso di aggiudicazione, ad osservare e a far osservare ai propri dipendenti e collaboratori il suddetto codice, pena la risoluzione del contratto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lang w:val="it-IT"/>
        </w:rPr>
        <w:t>che l’indirizzo PEC e/o mail indicati nel DGUE sono idonei per l’invio per l’eventuale richiesta di integrazioni di cui all’art. 83, comma 9 del D.lgs. n. 50/2016 s.m.i. (soccorso istruttorio) e qualsiasi altra comunicazione prevista dal medesimo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36" w:name="__Fieldmark__29_2510228964"/>
      <w:bookmarkStart w:id="37" w:name="__Fieldmark__29_2510228964"/>
      <w:bookmarkEnd w:id="37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>autorizza, qualora un partecipante alla gara eserciti la facoltà di “accesso agli atti”, la Stazione Appaltante a rilasciare copia di tutta la documentazione presentata per la partecipazione alla gara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ppur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38" w:name="__Fieldmark__30_2510228964"/>
      <w:bookmarkStart w:id="39" w:name="__Fieldmark__30_2510228964"/>
      <w:bookmarkEnd w:id="39"/>
      <w:r>
        <w:rPr>
          <w:b/>
          <w:i/>
        </w:rPr>
      </w:r>
      <w:r>
        <w:rPr>
          <w:i/>
          <w:b/>
        </w:rPr>
        <w:fldChar w:fldCharType="end"/>
      </w:r>
      <w:r>
        <w:rPr>
          <w:rFonts w:cs="Arial" w:ascii="Arial" w:hAnsi="Arial"/>
        </w:rPr>
        <w:t>non autorizza, qualora un partecipante alla gara eserciti la facoltà di “accesso agli atti”, la stazione appaltante a rilasciare copia delle giustificazioni che saranno eventualmente richieste in sede di verifica delle offerte anomale, in quanto coperte da segreto tecnico/commerciale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l) di aver ricevuto l’informativa sul trattamento dei dati personali di cui agli artt. 13 e 14 del Regolamento europea n. 679/2016, inserita all’interno del disciplinare di ga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nel caso di associazione o consorzio o GEIE non ancora costituiti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he, in caso di aggiudicazione, sarà conferito mandato speciale con rappresentanza o funzioni di capogruppo a ……………....……………………………………………………..………................................… …………………………………………………………………………………………………………...................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240"/>
        <w:ind w:left="0" w:hanging="0"/>
        <w:jc w:val="both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  <w:t>(nel caso di associazione o consorzio o GEIE non ancora costituito)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pacing w:lineRule="exact" w:line="240"/>
        <w:jc w:val="both"/>
        <w:rPr/>
      </w:pPr>
      <w:r>
        <w:rPr>
          <w:rFonts w:cs="Arial" w:ascii="Arial" w:hAnsi="Arial"/>
        </w:rPr>
        <w:t>che le prestazioni del servizio che saranno eseguite dai singoli operatori economici riuniti o consorziati ai sensi dell’art. 48, comma 4 del D.lgs. 50/2016 s.m.i. sono le seguenti: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795" w:hanging="0"/>
        <w:jc w:val="both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</w:r>
    </w:p>
    <w:tbl>
      <w:tblPr>
        <w:tblW w:w="934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85"/>
        <w:gridCol w:w="4462"/>
      </w:tblGrid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Operatore Economico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stazioni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) 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>(nel caso di consorzio ordinario o GEIE già costituiti)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/>
      </w:pPr>
      <w:r>
        <w:rPr>
          <w:rFonts w:cs="Arial" w:ascii="Arial" w:hAnsi="Arial"/>
        </w:rPr>
        <w:tab/>
        <w:t>che le prestazioni del servizio che saranno eseguite dai singoli operatori economici riuniti o consorziati ai sensi dell’art. 48, comma 4 del D.lgs. 50/2016 s.m.i. sono le seguenti: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85"/>
        <w:gridCol w:w="4462"/>
      </w:tblGrid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Operatore Economico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/>
            </w:pPr>
            <w:r>
              <w:rPr>
                <w:rFonts w:cs="Arial" w:ascii="Arial" w:hAnsi="Arial"/>
                <w:lang w:val="it-IT"/>
              </w:rPr>
              <w:t xml:space="preserve">Prestazioni 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) 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>(nel caso di aggregazioni di imprese aderenti al contratto di rete: se la rete è dotata di un organo comune con potere di rappresentanza e di soggettività giuridica ai sensi dell’art. 3, comma 4-quater della L. n. 33/2009)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/>
      </w:pPr>
      <w:r>
        <w:rPr>
          <w:rFonts w:cs="Arial" w:ascii="Arial" w:hAnsi="Arial"/>
        </w:rPr>
        <w:tab/>
        <w:t>che le  prestazioni del servizio che saranno eseguite dai singoli operatori aggregati in rete sono le seguenti: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85"/>
        <w:gridCol w:w="4462"/>
      </w:tblGrid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Operatore Economico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stazioni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Arial" w:ascii="Arial" w:hAnsi="Arial"/>
        </w:rPr>
        <w:t>q) ai fini dell’applicazione delle riduzioni di cui all’art. 93, comma 7 del D.lgs. n. 50/2016 s.m.i. sull’importo della garanzia provvisoria, di essere in possesso dei seguenti requisiti 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pplicare il Contratto Collettivo Nazionale …………………………………………………………………… ai fini della determinazione del costo della manodope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di non incorrere nelle cause di esclusione di cui all’art. 80, comma 5 lett. c), c –bis), c-ter), f-bis) e f-ter) del D.lgs. n. 50/2016 s.m.i.</w:t>
      </w:r>
    </w:p>
    <w:p>
      <w:pPr>
        <w:pStyle w:val="Sche3"/>
        <w:tabs>
          <w:tab w:val="clear" w:pos="708"/>
          <w:tab w:val="left" w:pos="28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FIRMA ..................................................................</w:t>
      </w:r>
    </w:p>
    <w:p>
      <w:pPr>
        <w:pStyle w:val="Normal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pStyle w:val="Normal"/>
        <w:tabs>
          <w:tab w:val="clear" w:pos="708"/>
          <w:tab w:val="left" w:pos="8824" w:leader="dot"/>
        </w:tabs>
        <w:autoSpaceDE w:val="false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8824" w:leader="dot"/>
        </w:tabs>
        <w:autoSpaceDE w:val="false"/>
        <w:jc w:val="both"/>
        <w:rPr/>
      </w:pPr>
      <w:r>
        <w:rPr>
          <w:rFonts w:cs="Arial" w:ascii="Arial" w:hAnsi="Arial"/>
          <w:b/>
          <w:sz w:val="14"/>
          <w:szCs w:val="14"/>
        </w:rPr>
        <w:t xml:space="preserve">N.B.1 </w:t>
      </w:r>
      <w:r>
        <w:rPr>
          <w:rFonts w:cs="Arial" w:ascii="Arial" w:hAnsi="Arial"/>
          <w:i/>
          <w:sz w:val="14"/>
          <w:szCs w:val="14"/>
        </w:rPr>
        <w:t xml:space="preserve">La </w:t>
      </w:r>
      <w:r>
        <w:rPr>
          <w:rFonts w:cs="Arial" w:ascii="Arial" w:hAnsi="Arial"/>
          <w:b/>
          <w:i/>
          <w:sz w:val="14"/>
          <w:szCs w:val="14"/>
        </w:rPr>
        <w:t>domanda e dichiarazione</w:t>
      </w:r>
      <w:r>
        <w:rPr>
          <w:rFonts w:cs="Arial" w:ascii="Arial" w:hAnsi="Arial"/>
          <w:i/>
          <w:sz w:val="14"/>
          <w:szCs w:val="14"/>
        </w:rPr>
        <w:t xml:space="preserve"> deve essere corredata da fotocopia, non autenticata, di documento di identità del sottoscrittore, in corso di validità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right" w:pos="4140" w:leader="none"/>
        <w:tab w:val="center" w:pos="4819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right" w:pos="4140" w:leader="none"/>
        <w:tab w:val="center" w:pos="4819" w:leader="none"/>
      </w:tabs>
      <w:jc w:val="center"/>
      <w:rPr/>
    </w:pPr>
    <w:r>
      <w:rPr/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i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  <w:bCs/>
      <w:i/>
      <w:spacing w:val="-1"/>
      <w:w w:val="99"/>
      <w:lang w:val="it-IT" w:bidi="it-IT"/>
    </w:rPr>
  </w:style>
  <w:style w:type="character" w:styleId="WW8Num12z1">
    <w:name w:val="WW8Num12z1"/>
    <w:qFormat/>
    <w:rPr>
      <w:rFonts w:ascii="Calibri" w:hAnsi="Calibri" w:eastAsia="Calibri" w:cs="Calibri"/>
      <w:w w:val="99"/>
      <w:sz w:val="20"/>
      <w:szCs w:val="20"/>
      <w:lang w:val="it-IT" w:bidi="it-IT"/>
    </w:rPr>
  </w:style>
  <w:style w:type="character" w:styleId="WW8Num12z2">
    <w:name w:val="WW8Num12z2"/>
    <w:qFormat/>
    <w:rPr>
      <w:rFonts w:ascii="Calibri" w:hAnsi="Calibri" w:eastAsia="Calibri" w:cs="Calibri"/>
      <w:spacing w:val="-1"/>
      <w:w w:val="99"/>
      <w:sz w:val="20"/>
      <w:szCs w:val="20"/>
      <w:lang w:val="it-IT" w:bidi="it-IT"/>
    </w:rPr>
  </w:style>
  <w:style w:type="character" w:styleId="WW8Num12z3">
    <w:name w:val="WW8Num12z3"/>
    <w:qFormat/>
    <w:rPr>
      <w:lang w:val="it-IT" w:bidi="it-IT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ourier" w:hAnsi="Courier" w:cs="Courier"/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040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  <w:sz w:val="24"/>
      <w:szCs w:val="24"/>
      <w:lang w:val="en-US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252" w:hanging="0"/>
      <w:jc w:val="both"/>
    </w:pPr>
    <w:rPr>
      <w:rFonts w:ascii="Calibri" w:hAnsi="Calibri" w:eastAsia="Calibri" w:cs="Calibri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04:00Z</dcterms:created>
  <dc:creator>Utente</dc:creator>
  <dc:description/>
  <dc:language>en-US</dc:language>
  <cp:lastModifiedBy>Romualdi.L</cp:lastModifiedBy>
  <cp:lastPrinted>2011-06-15T14:18:00Z</cp:lastPrinted>
  <dcterms:modified xsi:type="dcterms:W3CDTF">2021-03-17T09:04:00Z</dcterms:modified>
  <cp:revision>2</cp:revision>
  <dc:subject/>
  <dc:title>AVVALIMENTO DEI REQUISITI</dc:title>
</cp:coreProperties>
</file>